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150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276" r="-378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___________</w:t>
        <w:tab/>
        <w:tab/>
        <w:tab/>
        <w:t xml:space="preserve">                                            </w:t>
        <w:tab/>
        <w:t xml:space="preserve">______                                    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цільової програми</w:t>
      </w:r>
    </w:p>
    <w:p>
      <w:pPr>
        <w:pStyle w:val="Normal"/>
        <w:rPr/>
      </w:pPr>
      <w:r>
        <w:rPr>
          <w:rFonts w:eastAsia="Liberation Serif;Times New Roman"/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Вуличні комітет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ст. 26, 42 Закону України “Про місцеве самоврядування в Україні”, відповідно до ст. 91 Бюджетного кодексу Украї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міську цільову програму “Вуличні комітети” згідно з додатком.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Фінансування видатків на реалізацію заходів міської цільової програми здійснювати за рахунок асигнувань передбачених у місцевому бюджеті </w:t>
        <w:br/>
        <w:t>на 2022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 xml:space="preserve">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підготув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завідувача сектору по роботі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овноваженими в мікрорайонах міста, інспектор</w:t>
            </w:r>
          </w:p>
          <w:p>
            <w:pPr>
              <w:pStyle w:val="2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22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і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УМАЧ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 xml:space="preserve">Постійна депутатська комісія з питань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 xml:space="preserve">житлово-комунального господарства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та паливно-енергетичного комплексу,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підприємництва, промисловості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Голова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22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МАСЛ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РОМ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 xml:space="preserve">Постійна депутатська комісія з питань бюджету та соціально-економічного розвитку міста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Голова коміс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РУДАКОВА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ЩЕРБА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ої міської ради</w:t>
              <w:tab/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ЧАБА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бліку та звітності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ІСАЄ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ого забезпечення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’Я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з розвитку підприємництва та промисловості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ind w:right="-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ЗАХАР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</w:t>
      </w:r>
    </w:p>
    <w:p>
      <w:pPr>
        <w:pStyle w:val="Normal"/>
        <w:ind w:left="4956" w:firstLine="998"/>
        <w:rPr/>
      </w:pPr>
      <w:r>
        <w:rPr>
          <w:sz w:val="28"/>
          <w:szCs w:val="28"/>
          <w:lang w:val="uk-UA"/>
        </w:rPr>
        <w:t>до рішення ____ сесії</w:t>
      </w:r>
    </w:p>
    <w:p>
      <w:pPr>
        <w:pStyle w:val="Normal"/>
        <w:tabs>
          <w:tab w:val="clear" w:pos="708"/>
          <w:tab w:val="left" w:pos="5954" w:leader="none"/>
          <w:tab w:val="left" w:pos="7275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>Мелітопольської  міської ради</w:t>
      </w:r>
    </w:p>
    <w:p>
      <w:pPr>
        <w:pStyle w:val="Normal"/>
        <w:tabs>
          <w:tab w:val="clear" w:pos="708"/>
          <w:tab w:val="left" w:pos="5954" w:leader="none"/>
          <w:tab w:val="left" w:pos="7275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firstLine="5954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firstLine="5954"/>
        <w:rPr/>
      </w:pPr>
      <w:r>
        <w:rPr>
          <w:sz w:val="28"/>
          <w:szCs w:val="28"/>
          <w:lang w:val="uk-UA"/>
        </w:rPr>
        <w:t>від ______________ № ______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уличні комітет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Мелітополя діють 70 голів вуличних комітетів відповідно до рішення виконавчого комітету Мелітопольської міської ради Запорізької області від 13.02.2020 № 33 “Про затвердження списку голів вуличних комітеті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уличні комітети вирішують велике коло питань щодо забезпечення участі членів територіальної громади міста у вирішенні питань місцевого та загальнодержавного знач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и самоорганізації населення також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едставляють разом із депутатами інтереси жителів у міській раді, її виконавчому коміте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носять у встановленому порядку пропозиції до проектів міських цільових програм соціально-економічного і культурного розвитку території свого кварта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у межах своїх повноважень розглядають пропозиції, заяви та скарги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а міська рада Запорізької області та її виконавчий комітет сприяють здійсненню органами самоорганізації населення їхніх повноважень і координують їх діяльні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 безпосередньо працює з головами вуличних комітетів та уповноваженими в мікрорайонах міста, а саме: проводить наради та семінари, сприяє встановленню тісних зв’язків органів самоорганізації населення з депутатами, уповноваженими міського голови, працівниками Центрів громадських ініціатив, дільничними офіцерами поліції, вивчає, узагальнює та розповсюджує досвід роботи органів самоорганізації насел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гани самоорганізації населення” голови вуличних комітетів та уповноважені в мікрорайонах міста здійснюють свою діяльність на громадських засад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самоорганізації населення наділяються власними повноваженнями відповідно до вищезазначеного Зак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елітопольська міська рада Запорізької області, відповідно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Фінансово-економічна   основа   органу   самоорганізації   населе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Закону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  <w:tab/>
        <w:tab/>
        <w:tab/>
        <w:t xml:space="preserve">      Продовження додатка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“Про органи самоорганізації населення” передає органу самоорганізації населення відповідні кошти, а також матеріальні та фінансові ресурси, необхідні для реалізації власних повноважень, здійснює контроль за їх використа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елітопольська міська рада Запорізької області рада та її виконавчий комітет також мають право в порядку делегування додатково наділяти частиною своїх повноважень комітети мікрорайонів та вуличні комітети з одночасною передачею йому додаткових коштів, а також матеріальних та фінансових ресурсів, необхідних  для здійснення цих повноважень. Будь-які інші міські організації не мають права втручатися в діяльність вуличних коміте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сутність матеріального заохочення голів вуличних комітетів та уповноважених  в  мікрорайонах   міста  відображається  на  активності  орга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рганізації населення міста і, як наслідок, на залученні жителів мікрорайонів до вирішення питань місцевого самовряд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ла повноважень, які виконують голови вуличних комітетів та уповноважені в мікрорайонах міста, входят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ка та представлення на розгляд сесії мелітопольської міської ради Запорізької області проектів планів та програм розвитку відповідної території для використання при складанні планів і програм економічного та соціально-культурного розвитку.</w:t>
      </w:r>
    </w:p>
    <w:p>
      <w:pPr>
        <w:pStyle w:val="Style16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2. Надання Мелітопольській міській раді Запорізької області та її виконавчому комітету пропозицій щодо питань режиму роботи соціально-культурних закладів, а також режиму </w:t>
      </w:r>
      <w:r>
        <w:rPr>
          <w:color w:val="000000"/>
          <w:sz w:val="28"/>
          <w:szCs w:val="28"/>
          <w:lang w:val="uk-UA"/>
        </w:rPr>
        <w:t>транспортного обслуговування на території відповідного мікрорайону.</w:t>
      </w:r>
    </w:p>
    <w:p>
      <w:pPr>
        <w:pStyle w:val="Style16"/>
        <w:widowControl w:val="false"/>
        <w:shd w:fill="FFFFFF" w:val="clear"/>
        <w:tabs>
          <w:tab w:val="clear" w:pos="708"/>
          <w:tab w:val="left" w:pos="900" w:leader="none"/>
          <w:tab w:val="left" w:pos="1030" w:leader="none"/>
        </w:tabs>
        <w:autoSpaceDE w:val="false"/>
        <w:spacing w:lineRule="exact" w:line="317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1"/>
          <w:sz w:val="28"/>
          <w:szCs w:val="28"/>
          <w:lang w:val="uk-UA"/>
        </w:rPr>
        <w:t xml:space="preserve">Допомога депутатам Мелітопольської міської ради Запорізької області з питань організації їх </w:t>
      </w:r>
      <w:r>
        <w:rPr>
          <w:color w:val="000000"/>
          <w:spacing w:val="2"/>
          <w:sz w:val="28"/>
          <w:szCs w:val="28"/>
          <w:lang w:val="uk-UA"/>
        </w:rPr>
        <w:t>зустрічей з виборцями, прийому громадян з особистих пит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>Допомога Мелітопольській об'єднаній державній податковій інспекції ГУДФС у Запорізькій області в питаннях сплати населенням земельного пода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7" w:after="0"/>
        <w:ind w:firstLine="39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pacing w:val="2"/>
          <w:sz w:val="28"/>
          <w:szCs w:val="28"/>
          <w:lang w:val="uk-UA"/>
        </w:rPr>
        <w:t xml:space="preserve">Взаємодія з дільничними інспекторами поліції та співробітниками </w:t>
      </w:r>
      <w:r>
        <w:rPr>
          <w:color w:val="000000"/>
          <w:spacing w:val="7"/>
          <w:sz w:val="28"/>
          <w:szCs w:val="28"/>
          <w:lang w:val="uk-UA"/>
        </w:rPr>
        <w:t xml:space="preserve">муніципальної поліції з питань попередження дитячої бездоглядності і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правопорушень, </w:t>
      </w:r>
      <w:r>
        <w:rPr>
          <w:color w:val="000000"/>
          <w:spacing w:val="-1"/>
          <w:sz w:val="28"/>
          <w:szCs w:val="28"/>
          <w:lang w:val="uk-UA"/>
        </w:rPr>
        <w:t xml:space="preserve">охорони громадського порядку, додержання правил </w:t>
      </w:r>
      <w:r>
        <w:rPr>
          <w:color w:val="000000"/>
          <w:spacing w:val="-2"/>
          <w:sz w:val="28"/>
          <w:szCs w:val="28"/>
          <w:lang w:val="uk-UA"/>
        </w:rPr>
        <w:t>прожи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7" w:after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color w:val="000000"/>
          <w:spacing w:val="-2"/>
          <w:sz w:val="28"/>
          <w:szCs w:val="28"/>
          <w:lang w:val="uk-UA"/>
        </w:rPr>
        <w:t xml:space="preserve">6. </w:t>
      </w:r>
      <w:r>
        <w:rPr>
          <w:color w:val="000000"/>
          <w:spacing w:val="5"/>
          <w:sz w:val="28"/>
          <w:szCs w:val="28"/>
          <w:lang w:val="uk-UA"/>
        </w:rPr>
        <w:t xml:space="preserve">Організація населення (на добровільних засадах) для участі у </w:t>
      </w:r>
      <w:r>
        <w:rPr>
          <w:color w:val="000000"/>
          <w:spacing w:val="-1"/>
          <w:sz w:val="28"/>
          <w:szCs w:val="28"/>
          <w:lang w:val="uk-UA"/>
        </w:rPr>
        <w:t xml:space="preserve">проведенні робіт з благоустрою, озеленення та зразкового утримання </w:t>
      </w:r>
      <w:r>
        <w:rPr>
          <w:color w:val="000000"/>
          <w:spacing w:val="4"/>
          <w:sz w:val="28"/>
          <w:szCs w:val="28"/>
          <w:lang w:val="uk-UA"/>
        </w:rPr>
        <w:t xml:space="preserve">дворів, вулиць, створення нових паркових зон та скверів, обладнання </w:t>
      </w:r>
      <w:r>
        <w:rPr>
          <w:bCs/>
          <w:color w:val="000000"/>
          <w:spacing w:val="11"/>
          <w:sz w:val="28"/>
          <w:szCs w:val="28"/>
          <w:lang w:val="uk-UA"/>
        </w:rPr>
        <w:t xml:space="preserve">дитячих </w:t>
      </w:r>
      <w:r>
        <w:rPr>
          <w:color w:val="000000"/>
          <w:spacing w:val="11"/>
          <w:sz w:val="28"/>
          <w:szCs w:val="28"/>
          <w:lang w:val="uk-UA"/>
        </w:rPr>
        <w:t>та спортивних майданчикі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Взаємодія з цих питань з департаментом капітального будівництва та</w:t>
      </w:r>
      <w:r>
        <w:rPr>
          <w:color w:val="000000"/>
          <w:spacing w:val="1"/>
          <w:sz w:val="28"/>
          <w:szCs w:val="28"/>
          <w:lang w:val="uk-UA"/>
        </w:rPr>
        <w:t xml:space="preserve"> житлово-комунального господарства Мелітопольської міської ради Запорізької області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7" w:after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</w:t>
      </w:r>
      <w:r>
        <w:rPr>
          <w:color w:val="000000"/>
          <w:spacing w:val="-3"/>
          <w:sz w:val="28"/>
          <w:szCs w:val="28"/>
          <w:lang w:val="uk-UA"/>
        </w:rPr>
        <w:t xml:space="preserve">7. Пропаганда </w:t>
      </w:r>
      <w:r>
        <w:rPr>
          <w:bCs/>
          <w:color w:val="000000"/>
          <w:spacing w:val="1"/>
          <w:sz w:val="28"/>
          <w:szCs w:val="28"/>
          <w:lang w:val="uk-UA"/>
        </w:rPr>
        <w:t>і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збереження культурної спадщини, надання допомоги </w:t>
      </w:r>
      <w:r>
        <w:rPr>
          <w:color w:val="000000"/>
          <w:spacing w:val="6"/>
          <w:sz w:val="28"/>
          <w:szCs w:val="28"/>
          <w:lang w:val="uk-UA"/>
        </w:rPr>
        <w:t xml:space="preserve">навчальним закладам, закладам та організаціям культури у проведенні </w:t>
        <w:br/>
      </w:r>
      <w:r>
        <w:rPr>
          <w:color w:val="000000"/>
          <w:spacing w:val="3"/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3  </w:t>
        <w:tab/>
        <w:tab/>
        <w:tab/>
        <w:t xml:space="preserve">       Продовження додат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7" w:after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 w:before="7" w:after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культурно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-освітньої </w:t>
      </w:r>
      <w:r>
        <w:rPr>
          <w:color w:val="000000"/>
          <w:spacing w:val="3"/>
          <w:sz w:val="28"/>
          <w:szCs w:val="28"/>
          <w:lang w:val="uk-UA"/>
        </w:rPr>
        <w:t xml:space="preserve">роботи, сприяння розвитку художньої творчості, надання  </w:t>
        <w:br/>
      </w:r>
      <w:r>
        <w:rPr>
          <w:color w:val="000000"/>
          <w:spacing w:val="5"/>
          <w:sz w:val="28"/>
          <w:szCs w:val="28"/>
          <w:lang w:val="uk-UA"/>
        </w:rPr>
        <w:t xml:space="preserve">допомоги в організації свят вулиць, мікрорайонів, зберігання </w:t>
      </w:r>
      <w:r>
        <w:rPr>
          <w:color w:val="000000"/>
          <w:sz w:val="28"/>
          <w:szCs w:val="28"/>
          <w:lang w:val="uk-UA"/>
        </w:rPr>
        <w:t>традицій</w:t>
        <w:br/>
        <w:t>народної культури, сприяння охороні пам'яток історії та культури, впровадження в побут нових обрядів.</w:t>
      </w:r>
    </w:p>
    <w:p>
      <w:pPr>
        <w:pStyle w:val="Normal"/>
        <w:shd w:fill="FFFFFF" w:val="clear"/>
        <w:spacing w:lineRule="exact" w:line="317"/>
        <w:ind w:firstLine="56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pacing w:val="-1"/>
          <w:sz w:val="28"/>
          <w:szCs w:val="28"/>
          <w:lang w:val="uk-UA"/>
        </w:rPr>
        <w:t xml:space="preserve">Зміцнення фізичної культури і спорту, надання допомоги закладам та </w:t>
      </w:r>
      <w:r>
        <w:rPr>
          <w:color w:val="000000"/>
          <w:spacing w:val="1"/>
          <w:sz w:val="28"/>
          <w:szCs w:val="28"/>
          <w:lang w:val="uk-UA"/>
        </w:rPr>
        <w:t xml:space="preserve">організаціям фізичної культури і спорту у проведенні спортивно-оздоровчої та виховної роботи, організація оздоровчих та спортивно-масових заходів у </w:t>
      </w:r>
      <w:r>
        <w:rPr>
          <w:bCs/>
          <w:color w:val="000000"/>
          <w:spacing w:val="-1"/>
          <w:sz w:val="28"/>
          <w:szCs w:val="28"/>
          <w:lang w:val="uk-UA"/>
        </w:rPr>
        <w:t>мікрорайонах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9.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я допомоги мешканцям мікрорайонів, а саме: громадянам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похилого віку, особам з інвалідністю, сім'ям загиблих воїнів, партизанів,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військовослужбовців, малозабезпеченим та багатодітним сім'ям, самотнім громадянам, дітям-сиротам та дітям, позбавленим батьківського піклування, вшанування ветеранів війни, ветеранів праці. Взаємодія з управлінням </w:t>
      </w:r>
      <w:r>
        <w:rPr>
          <w:bCs/>
          <w:color w:val="000000"/>
          <w:spacing w:val="3"/>
          <w:sz w:val="28"/>
          <w:szCs w:val="28"/>
          <w:lang w:val="uk-UA"/>
        </w:rPr>
        <w:t>соціального захисту населення Мелітопольської міської ради Запорізької області з даних питань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 xml:space="preserve">Допомога органам державної служби надзвичайних ситуацій у здійсненні </w:t>
      </w:r>
      <w:r>
        <w:rPr>
          <w:color w:val="000000"/>
          <w:spacing w:val="3"/>
          <w:sz w:val="28"/>
          <w:szCs w:val="28"/>
          <w:lang w:val="uk-UA"/>
        </w:rPr>
        <w:t xml:space="preserve">протипожежних заходів, у нагляді за протипожежним станом будинків та </w:t>
      </w:r>
      <w:r>
        <w:rPr>
          <w:color w:val="000000"/>
          <w:spacing w:val="4"/>
          <w:sz w:val="28"/>
          <w:szCs w:val="28"/>
          <w:lang w:val="uk-UA"/>
        </w:rPr>
        <w:t>інших об'єктів, розташованих на території діяльності вуличного комітет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 xml:space="preserve">11. </w:t>
      </w:r>
      <w:r>
        <w:rPr>
          <w:color w:val="000000"/>
          <w:spacing w:val="-2"/>
          <w:sz w:val="28"/>
          <w:szCs w:val="28"/>
          <w:lang w:val="uk-UA"/>
        </w:rPr>
        <w:t xml:space="preserve">Надання допомоги комунальним підприємствам Мелітопольської міської ради Запорізької області у </w:t>
      </w:r>
      <w:r>
        <w:rPr>
          <w:color w:val="000000"/>
          <w:spacing w:val="1"/>
          <w:sz w:val="28"/>
          <w:szCs w:val="28"/>
          <w:lang w:val="uk-UA"/>
        </w:rPr>
        <w:t>веденні роз'яснювальної роботи щодо прибирання своїх та прилеглих територій від сміття, амброзії та бур’янів, наявності показників на житлових будинках із зазначенням назви вулиці та номера будинк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</w:t>
      </w:r>
      <w:r>
        <w:rPr>
          <w:color w:val="000000"/>
          <w:spacing w:val="1"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/>
        </w:rPr>
        <w:t>Організація громадських робіт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3. Скликання загальних зборів, конференцій громад, опитування мешканців з питань місцевого самоврядува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4.</w:t>
      </w:r>
      <w:r>
        <w:rPr>
          <w:color w:val="000000"/>
          <w:spacing w:val="5"/>
          <w:sz w:val="28"/>
          <w:szCs w:val="28"/>
          <w:lang w:val="uk-UA"/>
        </w:rPr>
        <w:t>Організація роботи органу самоорганізації населення, виконання й</w:t>
      </w:r>
      <w:r>
        <w:rPr>
          <w:color w:val="000000"/>
          <w:spacing w:val="-6"/>
          <w:sz w:val="28"/>
          <w:szCs w:val="28"/>
          <w:lang w:val="uk-UA"/>
        </w:rPr>
        <w:t>ого рішень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</w:t>
      </w:r>
      <w:r>
        <w:rPr>
          <w:color w:val="000000"/>
          <w:spacing w:val="-6"/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  <w:lang w:val="uk-UA"/>
        </w:rPr>
        <w:t xml:space="preserve">Здійснення інших повноважень, визначених Законом України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pacing w:val="1"/>
          <w:sz w:val="28"/>
          <w:szCs w:val="28"/>
          <w:lang w:val="uk-UA"/>
        </w:rPr>
        <w:t>органи самоорганізації населення</w:t>
      </w:r>
      <w:r>
        <w:rPr>
          <w:color w:val="000000"/>
          <w:spacing w:val="1"/>
          <w:sz w:val="28"/>
          <w:szCs w:val="28"/>
        </w:rPr>
        <w:t>”</w:t>
      </w:r>
      <w:r>
        <w:rPr>
          <w:color w:val="000000"/>
          <w:spacing w:val="1"/>
          <w:sz w:val="28"/>
          <w:szCs w:val="28"/>
          <w:lang w:val="uk-UA"/>
        </w:rPr>
        <w:t xml:space="preserve">, іншими законами України, а також </w:t>
      </w:r>
      <w:r>
        <w:rPr>
          <w:color w:val="000000"/>
          <w:spacing w:val="6"/>
          <w:sz w:val="28"/>
          <w:szCs w:val="28"/>
          <w:lang w:val="uk-UA"/>
        </w:rPr>
        <w:t xml:space="preserve">прийнятим на загальних зборах жителів Положенням про </w:t>
      </w:r>
      <w:r>
        <w:rPr>
          <w:color w:val="000000"/>
          <w:sz w:val="28"/>
          <w:szCs w:val="28"/>
          <w:lang w:val="uk-UA"/>
        </w:rPr>
        <w:t>вуличний комітет мі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36" w:firstLine="5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Підстава для розробк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грама “Вуличні комітети” створена відповідно до Конституції України, ст.ст. 14, 25, 26 Закону України “Про місцеве самоврядування </w:t>
        <w:br/>
        <w:t xml:space="preserve">в Україні”, Закону України “Про органи самоорганізації населення”, </w:t>
        <w:br/>
        <w:t xml:space="preserve">ст. 91 Бюджетного кодексу України, рішення 5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9.2019 №7 “Про затвердження Стратегії розвитку міста Мелітополя до 2030 року”, на підставі Типового положення  про  вуличний  комітет  Мелітопольської міської  ради   Запорізької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       </w:t>
        <w:tab/>
        <w:tab/>
        <w:tab/>
        <w:t xml:space="preserve">      Продовження дод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, затвердженого рішенням 11 сесії Мелітопольської міської ради Запорізької області ХХІV скликання від 23.12.2002 № 10 “Про затвердження Положення про вуличний комітет Мелітопольської міської ради”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по роботі з уповноваженими мікрорайонів міста виконавчого комітету Мелітопольської міської ради Запорізької області виступає розробником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комплекс заходів Стратегії розвитку міста Мелітополя до 2030 року за стратегічною ціллю “С 1. Формування ефективної політики партнерства в муніципальному управлінні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 метою програми є забезпечення подальшого розвитку місцевого самоврядування в місті шляхом фінансової та матеріальної підтримки органів самоорганізації населення, розширення кола самостійного вирішення населенням питань соціально-економічного розвитку мікрорайонів міста та підтримки громадської ініціативи, поєднання та залучення жителів до рішення ініціатив міської вл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</w:t>
      </w:r>
      <w:r>
        <w:rPr>
          <w:b/>
          <w:bCs/>
          <w:color w:val="000000"/>
          <w:spacing w:val="-1"/>
          <w:sz w:val="28"/>
          <w:szCs w:val="28"/>
          <w:lang w:val="uk-UA"/>
        </w:rPr>
        <w:t>. Завдання програми</w:t>
      </w:r>
    </w:p>
    <w:p>
      <w:pPr>
        <w:pStyle w:val="Normal"/>
        <w:shd w:fill="FFFFFF" w:val="clear"/>
        <w:ind w:left="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Завданнями програми є виплата </w:t>
      </w:r>
      <w:r>
        <w:rPr>
          <w:rStyle w:val="FontStyle"/>
          <w:sz w:val="28"/>
          <w:szCs w:val="28"/>
          <w:lang w:val="uk-UA"/>
        </w:rPr>
        <w:t>грошової допомоги та забезпечення всім необхідним, а саме: папером, бланками, журналами та канцелярським приладдям голів вуличних комітетів та уповноважених в мікрорайонах міста</w:t>
      </w:r>
      <w:r>
        <w:rPr>
          <w:color w:val="222222"/>
          <w:sz w:val="28"/>
          <w:szCs w:val="28"/>
          <w:lang w:val="uk-UA"/>
        </w:rPr>
        <w:t>, які здійснюють роботу відповідно до Закону України “Про органи самоорганізації населення”</w:t>
      </w:r>
      <w:r>
        <w:rPr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Напрями виконання міської програми є виплата грошової допомоги головам вуличних комітетів, уповноваженим в мікрорайонах міста та придбання предметів, матеріалів, обладнання та інвентарю (в тому числі канцелярських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Основними критеріями </w:t>
      </w:r>
      <w:r>
        <w:rPr>
          <w:bCs/>
          <w:color w:val="222222"/>
          <w:sz w:val="28"/>
          <w:szCs w:val="28"/>
          <w:lang w:val="uk-UA"/>
        </w:rPr>
        <w:t>виплати громадянам, які здійснюють роботу відповідно до Закону України “Про органи самоорганізації населення”, є їх ставл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ення до обов’язків, активність голів вуличних комітетів </w:t>
      </w:r>
      <w:r>
        <w:rPr>
          <w:rStyle w:val="FontStyle"/>
          <w:bCs/>
          <w:sz w:val="28"/>
          <w:szCs w:val="28"/>
          <w:lang w:val="uk-UA"/>
        </w:rPr>
        <w:t xml:space="preserve">та уповноважених в мікрорайонах міста </w:t>
      </w:r>
      <w:r>
        <w:rPr>
          <w:bCs/>
          <w:color w:val="000000"/>
          <w:spacing w:val="-1"/>
          <w:sz w:val="28"/>
          <w:szCs w:val="28"/>
          <w:lang w:val="uk-UA"/>
        </w:rPr>
        <w:t>у громадському житті міста, а також кількості мешканців, які проживають на території  вуличного  комітету. Сума  виплати  визначається на засіданні громадської ради голів вуличних комітетів міста та уповноважених в мікрорайонах міс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VІ. Загальний обсяг фінансування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5 </w:t>
        <w:tab/>
        <w:tab/>
        <w:t xml:space="preserve">                 Продовження дода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Загальний  обсяг  коштів,  передбачених  на виконання програми, становить 400 000 (чотириста тисяч) грн. 00 коп.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VІІ. Джерела фінансування програми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Джерелом фінансування програми “Вуличні комітети” є кошти місцевого бюджету.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uk-UA"/>
        </w:rPr>
        <w:t>Програма “Вуличні комітети” виконується протягом 2022 року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Х. Очікувані кінцеві результати виконання програм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озволить активізувати роботу органів самоорганізації населення по виконанню покладених на них повноважень і творчого ставлення до своїх громадських обов’язків, а також до ініціативного підходу у вирішенні питань, спрямованих на розвиток місцевого самоврядування та виконання стратегічного плану розвитку міста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Х. Відповідальний виконавець програми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left" w:pos="2127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Головним розпорядником коштів є виконавчий комітет Мелітопольської міської  ради Запорізької  області. </w:t>
      </w:r>
      <w:r>
        <w:rPr>
          <w:sz w:val="28"/>
          <w:szCs w:val="28"/>
          <w:lang w:val="uk-UA"/>
        </w:rPr>
        <w:t xml:space="preserve">Відповідальним за виконання цієї програми є сектор по роботі з уповноваженими мікрорайонів міста виконавчого комітету Мелітопольської міської  ради </w:t>
      </w:r>
      <w:r>
        <w:rPr>
          <w:color w:val="000000"/>
          <w:spacing w:val="-1"/>
          <w:sz w:val="28"/>
          <w:szCs w:val="28"/>
          <w:lang w:val="uk-UA"/>
        </w:rPr>
        <w:t>Запорізької  області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завідувача сектору по роботі 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уповноваженими в мікрорайонах міст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спектор</w:t>
        <w:tab/>
        <w:tab/>
        <w:tab/>
        <w:tab/>
        <w:tab/>
        <w:tab/>
        <w:tab/>
        <w:tab/>
        <w:tab/>
        <w:t>Діана ЧУ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</w:t>
        <w:tab/>
        <w:tab/>
        <w:tab/>
        <w:t xml:space="preserve">        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7:00Z</dcterms:created>
  <dc:creator>HOUSE</dc:creator>
  <dc:description/>
  <cp:keywords/>
  <dc:language>en-US</dc:language>
  <cp:lastModifiedBy>Пользователь Windows</cp:lastModifiedBy>
  <cp:lastPrinted>2021-11-11T08:10:00Z</cp:lastPrinted>
  <dcterms:modified xsi:type="dcterms:W3CDTF">2021-11-12T08:27:00Z</dcterms:modified>
  <cp:revision>2</cp:revision>
  <dc:subject/>
  <dc:title/>
</cp:coreProperties>
</file>